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лейкинская СОШ» АМР РТ»</w:t>
      </w:r>
    </w:p>
    <w:p>
      <w:pPr>
        <w:pStyle w:val="Default"/>
        <w:jc w:val="center"/>
        <w:rPr/>
      </w:pPr>
      <w:r>
        <w:rPr/>
        <w:t>на 2024 – 2025 учебный год</w:t>
      </w:r>
    </w:p>
    <w:p>
      <w:pPr>
        <w:pStyle w:val="Default"/>
        <w:jc w:val="center"/>
        <w:rPr>
          <w:color w:val="545454"/>
          <w:sz w:val="23"/>
          <w:szCs w:val="23"/>
        </w:rPr>
      </w:pPr>
      <w:r>
        <w:rPr/>
        <w:t xml:space="preserve"> </w:t>
      </w:r>
      <w:r>
        <w:rPr>
          <w:b/>
          <w:bCs/>
          <w:color w:val="545454"/>
          <w:sz w:val="23"/>
          <w:szCs w:val="23"/>
        </w:rPr>
        <w:t>Профсоюзная организация школы – это общественная, самоуправляемая организация, объединяющая на добровольных началах работников связанных друг с другом профессиональными интере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3"/>
          <w:szCs w:val="23"/>
          <w:lang w:eastAsia="ru-RU"/>
        </w:rPr>
        <w:t xml:space="preserve">Цели и задачи первичной профсоюзной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1. Целями и задачами профсоюзной организации школы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членов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общественный контроль за соблюдением законодательства о труде и охране тру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улучшение материального положения, укрепление здоровья и повышение жизненного уровня членов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создание условий, обеспечивающих вовлечение членов Профсоюза в профсоюзную рабо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2. Для достижения уставных целей профсоюзная организац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ведет переговоры с администрацией шко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заключает от имени учителей и других работников образования коллективный договор с администрацией и способствует его реализ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- оказывает непосредственно или через территориальный комитет профсоюза юридическую, материальную помощь членам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представляет интересы членов Профсоюза (по их поручению) при рассмотрении индивидуальных трудовых спор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участвует в урегулировании коллективных трудовых споров (конфликтов) в соответствии с действующим законодательством РФ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участвует в избирательных кампаниях в соответствии с федеральным и местным законодательством о выбор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доводит до сведения членов Профсоюза решения выборных органов вышестоящих организаций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осуществляет обучение профсоюзного актива, содействует повышению квалификации членов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осуществляет другие виды деятельности, предусмотренные Уставом Профсоюз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3"/>
          <w:szCs w:val="23"/>
          <w:lang w:eastAsia="ru-RU"/>
        </w:rPr>
        <w:t xml:space="preserve">Члены Профсоюза, состоящие на учете в профсоюзной организации школы </w:t>
      </w: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3"/>
          <w:szCs w:val="23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получать премии и иные поощрения из профсоюзного бюджета за активное участие в профсоюз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3"/>
          <w:szCs w:val="23"/>
          <w:lang w:eastAsia="ru-RU"/>
        </w:rPr>
        <w:t xml:space="preserve">несут обязан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содействовать выполнению решений профсоюзных собраний и профкома шко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выполнять обязательства, предусмотренные коллективным договором школы и соглашениями, заключенными соответствующими выборными органами вышестоящих территориальных организаций Профсою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 xml:space="preserve">- участвовать в работе соответствующих территориальных профсоюзных конференций в случае избрания делега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ru-RU"/>
        </w:rPr>
        <w:t>- проявлять солидарность с членами Профсоюза в защите их пра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64"/>
        <w:gridCol w:w="1716"/>
        <w:gridCol w:w="191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  <w:br/>
              <w:t>исполнения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 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Профсоюзны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профсоюзного комитета за 2023-2024 учебный год. Задачи профсоюзной организации на новый 2024-2025 учебный 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Соглашения по охране труда за 2024 и заключение нового на 2025 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(воспитанников), предупреждение травматизма и профессиональных заболева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Заседания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готовности учебных помещений школы, соблюдение охраны и улучшение условий труда к началу учебного год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распределения учебной нагрузк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роекта отчета о работе профкома з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  создания и работы профсоюзной странички на сайте школ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Учителя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отпусков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вогодних  профсоюзных подарк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мер по сохранению и улучшению здоровья обучающихся, педагогов и работников школ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ования 23 февраля и 8 Мар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летнего отдыха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школы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оверки выполнения Соглашения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ощрении сотрудников по итогам года за активное участие в организации профсоюзной работ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Информационная деятельност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новление профсоюзной странички в интерне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работников с нормативными документами по вопросам нормирования и оплаты труда, социальных льгот, предоставления отпуска через каждые 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ком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 Культурно-масс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педагогическ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награжденных грамотами отдела по образованию, департамента и министе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и 8 марта для членов Профсоюз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Великой Отечественной войны и тружеников тыла с Днем Победы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ов о финансовых расход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роведении Дней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ком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2:00Z</dcterms:created>
  <dc:creator>ICL</dc:creator>
  <dc:description/>
  <dc:language>en-US</dc:language>
  <cp:lastModifiedBy>Эльвира Камилевна</cp:lastModifiedBy>
  <dcterms:modified xsi:type="dcterms:W3CDTF">2025-03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095576A345D0B7659AE638A8F090_12</vt:lpwstr>
  </property>
  <property fmtid="{D5CDD505-2E9C-101B-9397-08002B2CF9AE}" pid="3" name="KSOProductBuildVer">
    <vt:lpwstr>1049-12.2.0.18911</vt:lpwstr>
  </property>
</Properties>
</file>